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91386746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eativní sebevyjádření skrze artefiletiku a ekoartefiletiku – projektové dny</w:t>
            </w:r>
            <w:bookmarkEnd w:id="0"/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Žáci 9. tříd, ZŠ Štefcova 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drobný popis: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Projektové dny nabídnou žákům prostor pro svobodné a kreativní sebevyjádření prostřednictvím výtvarné a audiovizuální tvorby. Hlavní důraz bude kladen na artefiletiku a ekoartefiletiku – metody propojující uměleckou tvorbu s reflexí, osobním rozvojem a vztahem k okolnímu prostředí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ěhem setkání budou účastníci zapojeni do výtvarných experimentů, imaginativních cvičení a skupinové spolupráce, přičemž část aktivit proběhne nejen ve školním prostředí, ale také venku v přírodě. Program bude postaven na propojení smyslového prožitku s reflexí a sdílením, aby se posílilo vnímání vlastních tvůrčích schopností i vztah k okolnímu světu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íle projektových dnů: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Podpora spontánního a autentického výtvarného projevu bez tlaku na výkon či výsledný produkt, objevování a rozvíjení vlastního potenciálu, propojení individuálního vyjádření se skupinovou dynamikou a schopnost sdílet zkušenosti. Dále vnímání krajiny jako inspirace pro tvorbu, posílení environmentální citlivosti a uvědomění si vlivu prostředí na člověka.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jektové dny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poskytují jedinečnou příležitost propojit umění, vzdělávání a osobnostní rozvoj, a zároveň podpořit žáky v hledání vlastního hlasu skrze kreativní procesy.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Implementace Dlouhodobého záměru vzdělávání Královéhradeckého kraje reg. č. </w:t>
            </w:r>
            <w:r>
              <w:rPr>
                <w:rStyle w:val="InternetLink"/>
                <w:rFonts w:eastAsia="Times New Roman" w:cs="Times New Roman"/>
                <w:color w:val="auto"/>
                <w:kern w:val="0"/>
                <w:u w:val="none"/>
                <w:lang w:val="cs-CZ" w:eastAsia="cs-CZ" w:bidi="ar-SA"/>
              </w:rPr>
              <w:t>CZ.02.02.XX/00/23_018/000897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2 projektové dny po 5 hodinác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Duben – červen 2025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 běh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c030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d503fa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semiHidden/>
    <w:qFormat/>
    <w:rsid w:val="00dc030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4:00Z</dcterms:created>
  <dc:creator>Eliška Soukupová</dc:creator>
  <dc:description/>
  <dc:language>en-US</dc:language>
  <cp:lastModifiedBy>Kateřina Ryšavá</cp:lastModifiedBy>
  <cp:lastPrinted>2023-12-18T11:44:00Z</cp:lastPrinted>
  <dcterms:modified xsi:type="dcterms:W3CDTF">2025-02-25T13:42:00Z</dcterms:modified>
  <cp:revision>3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