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eativní sebevyjádření skrze artefiletiku a ekoartefiletiku – Budoucnost na dosa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Žáci 8.-9.tříd, ZŠ Štefcova 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 rámci setkání nabídneme žákům svobodný a inspirativní prostor pro jejich sebevyjádření, zejména prostřednictvím výtvarné a audiovizuální tvorby. Zaměřeno zejména na techniky artefiletiky a ekoartefiletiky. Aktivity se odehrávají nejen ve školním prostředí, ale i v přírodě či v okolí školy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gram bude zahrnovat malbu, výtvarné experimenty, práci s imaginací a další techniky, které propojí smyslovou zkušenost účastníků s reflexí a vzájemným sdílením. Důraz bude kladen na rozvoj sociálních a sebereflektivních dovedností, prohloubení kulturních znalostí, propojení s přírodou a celkový kreativní rozvoj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podpora intuitivní tvořivosti, objevování a rozvíjení vlastního potenciálu, posilování individuální i kolektivní spolupráce pomocí artefiletických a ekoartefiletických technik.</w:t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Implementace Dlouhodobého záměru vzdělávání Královéhradeckého kraje reg. č. </w:t>
            </w:r>
            <w:r>
              <w:rPr>
                <w:rStyle w:val="InternetLink"/>
                <w:rFonts w:eastAsia="Times New Roman" w:cs="Times New Roman"/>
                <w:color w:val="auto"/>
                <w:kern w:val="0"/>
                <w:u w:val="none"/>
                <w:lang w:val="cs-CZ" w:eastAsia="cs-CZ" w:bidi="ar-SA"/>
              </w:rPr>
              <w:t>CZ.02.02.XX/00/23_018/0008973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2 setkání po 4 hodinác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Duben – červen 2025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1 běh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d503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2</Words>
  <Characters>1135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2:00Z</dcterms:created>
  <dc:creator>Eliška Soukupová</dc:creator>
  <dc:description/>
  <dc:language>en-US</dc:language>
  <cp:lastModifiedBy>Kateřina Ryšavá</cp:lastModifiedBy>
  <cp:lastPrinted>2023-12-18T11:44:00Z</cp:lastPrinted>
  <dcterms:modified xsi:type="dcterms:W3CDTF">2025-02-25T13:22:00Z</dcterms:modified>
  <cp:revision>4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