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acích aktivit v oblasti kreativního vzdělává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4-06383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rbální hry: Na pomezí poezie a improviza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ntrum uměleckých aktivit, příspěvková organizace,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omkova 139/22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/výkon v rámci pracovního poměru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/výkonu v rámci pracovního poměru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/výkonů v rámci pracovního poměru, o kterých byly uvedeny výše požadované informace, zadavatel do hodnocení zahrne pouze takový počet zkušeností, ke kterému byly informace o obdobných službách/výkonech v pracovním poměru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30281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6</Words>
  <Characters>2693</Characters>
  <CharactersWithSpaces>3143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1:00Z</dcterms:created>
  <dc:creator>CIRI</dc:creator>
  <dc:description/>
  <dc:language>en-US</dc:language>
  <cp:lastModifiedBy>Kateřina Ryšavá</cp:lastModifiedBy>
  <dcterms:modified xsi:type="dcterms:W3CDTF">2025-02-2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