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prava/výměna střešní krytiny na objektu tělocvičny/haly gymnázia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 Františka Martina Pelcla, Rychnov nad Kněžnou, Hrdinů odboje 36</w:t>
            </w:r>
          </w:p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Hrdinů odboje 36, 51601 Rychnov nad Kněžnou, IČO </w:t>
            </w:r>
            <w:bookmarkStart w:id="0" w:name="_Hlk165547962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60884703</w:t>
            </w:r>
            <w:bookmarkEnd w:id="0"/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71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8354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5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b67c41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b67c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859</Words>
  <Characters>5069</Characters>
  <CharactersWithSpaces>5917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Kaplanová Lenka</cp:lastModifiedBy>
  <dcterms:modified xsi:type="dcterms:W3CDTF">2025-02-24T0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