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120" w:after="240"/>
        <w:ind w:right="-1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Most ev. č. 30018-7 Staré Buky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88</Words>
  <Characters>1705</Characters>
  <CharactersWithSpaces>1990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5-02-12T0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