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Most ev. č. 30018-7 Staré Buk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Most ev. č. 30018-7 Staré Buky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40</Words>
  <Characters>3778</Characters>
  <CharactersWithSpaces>441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5-02-12T09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