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018-7 Staré Buk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Realizace nosné konstrukce mostu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018-7 Staré Buk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most (SO 201 Most ev. č. 30018-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f6d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  <Pages>4</Pages>
  <Words>1008</Words>
  <Characters>6007</Characters>
  <CharactersWithSpaces>7001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5-02-12T09:3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