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30018-7 Staré Buky“</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Most ev. č. 30018-7 Staré Buky“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Most ev. č. 30018-7 Staré Buky“</w:t>
      </w:r>
      <w:r>
        <w:rPr/>
        <w:t xml:space="preserve"> ze dne ………</w:t>
      </w:r>
      <w:r>
        <w:rPr>
          <w:vertAlign w:val="superscript"/>
        </w:rPr>
        <w:t>2)</w:t>
      </w:r>
      <w:r>
        <w:rPr/>
        <w:t>, zn. TOÚ/027-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1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Pages>
  <Words>1350</Words>
  <Characters>7965</Characters>
  <CharactersWithSpaces>92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5-02-05T12: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