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Most ev. č. 2868-1 Železn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5</Words>
  <Characters>2336</Characters>
  <CharactersWithSpaces>272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5-02-12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