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Most ev. č. 2868-1 Železnice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8</Words>
  <Characters>1703</Characters>
  <CharactersWithSpaces>198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5-02-12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