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Zbytka IV - Mackova slať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313190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5-02-24T11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