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ev. č. 2868-1 Železnice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5-02-12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