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Most ev. č. 2868-1 Železnice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Most ev. č. 2868-1 Železnice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39</Words>
  <Characters>3771</Characters>
  <CharactersWithSpaces>440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5-02-12T07:1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