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Pospíšil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702 118 494, email: </w:t>
      </w:r>
      <w:hyperlink r:id="rId2">
        <w:r>
          <w:rPr>
            <w:rStyle w:val="InternetLink"/>
            <w:rFonts w:eastAsia="Times New Roman" w:cs="Arial" w:ascii="Arial" w:hAnsi="Arial"/>
            <w:sz w:val="20"/>
            <w:szCs w:val="20"/>
            <w:lang w:eastAsia="cs-CZ"/>
          </w:rPr>
          <w:t>kpospisilova@khk.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a likvidace dřevin v lokalitě PP Zbytka 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Kateřina Pospíšil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a úklid biomasy na loukách (částečně i velmi silně podmáčených) lehkou mechanizací (ručně vedenou sekačkou, v místech silného zamokření částečně i křovinořezem) v přírodní rezervaci Zbytka a v jejím ochranném pásmu na osmi dílčích plochách. Celková sekaná plocha dvousečných a jednosečných ploch činí tedy celkem 11,0672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4"/>
        </w:numPr>
        <w:jc w:val="both"/>
        <w:rPr>
          <w:rFonts w:ascii="Arial" w:hAnsi="Arial" w:eastAsia="Times New Roman" w:cs="Arial"/>
          <w:sz w:val="20"/>
          <w:szCs w:val="20"/>
          <w:lang w:eastAsia="x-none"/>
        </w:rPr>
      </w:pPr>
      <w:r>
        <w:rPr>
          <w:rFonts w:cs="Arial" w:ascii="Arial" w:hAnsi="Arial"/>
          <w:sz w:val="20"/>
        </w:rPr>
        <w:t xml:space="preserve">Zhotovitel provede dílo dle této smlouvy v termínech dle specifikace uvedené v příloze č. 1 této smlouvy, a to od 24. 06. 2025 do 15. 09. 2025. </w:t>
      </w:r>
      <w:r>
        <w:rPr>
          <w:rFonts w:eastAsia="Times New Roman" w:cs="Arial" w:ascii="Arial" w:hAnsi="Arial"/>
          <w:sz w:val="20"/>
          <w:szCs w:val="20"/>
          <w:lang w:eastAsia="x-none"/>
        </w:rPr>
        <w:t xml:space="preserve">Termínem provedení díla je zhotovitel vázán.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k.ú. Bohuslavice nad Metuj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5 % z ceny díla bez DPH za každý i započatý den prodlení s plněním díla v dílčím termínu nebo s dokončením a předáním díla v termínu podle čl. 4 této smlouvy. Smluvní pokuta může být stanovena maximálně do výše celkové ceny díla bez DPH.</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ospisilova@kh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ages>5</Pages>
  <Words>1973</Words>
  <Characters>11643</Characters>
  <CharactersWithSpaces>1358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5-02-23T20:3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