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Management ZCHÚ KHK 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astvy ovcí a koz, kosení travních porostů v lokalitě PP Zebí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7792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5-02-24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