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Management ZCHÚ KHK 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Údolí Bystřice – střední část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934698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2-24T11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