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Management ZCHÚ KHK 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likvidace křídlatky v lokalitě PP Troti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26375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2-24T11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