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6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eřejné zakázce „Dodávky jednorázového rouškování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ve vztahu k sankčním opatřením proti státním příslušníkům Ruské federa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avatel: 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4"/>
        <w:gridCol w:w="5787"/>
      </w:tblGrid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/obchodní firm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firstLine="13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/sídlo/místo podnikání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výše uvedeného budu neprodleně zadavatele informovat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____________ dne 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vatel (obchodní firma)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méno, příjmení [doplní dodavatel]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nkce [doplní dodavatel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" w:cs="" w:cstheme="minorBidi" w:eastAsiaTheme="minorEastAsi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e1f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1f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semiHidden/>
    <w:unhideWhenUsed/>
    <w:qFormat/>
    <w:rsid w:val="00db5716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e1f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4</Words>
  <Characters>1622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2:08:00Z</dcterms:created>
  <dc:creator>JUDr. Libor Pikna</dc:creator>
  <dc:description/>
  <dc:language>en-US</dc:language>
  <cp:lastModifiedBy>JUDr. Libor Pikna</cp:lastModifiedBy>
  <dcterms:modified xsi:type="dcterms:W3CDTF">2025-02-09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