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</w:t>
      </w:r>
      <w:bookmarkStart w:id="0" w:name="_Hlk190034241"/>
      <w:r>
        <w:rPr>
          <w:rFonts w:cs="Arial" w:ascii="Arial" w:hAnsi="Arial"/>
          <w:b/>
        </w:rPr>
        <w:t>Dodávky jednorázového rouškování</w:t>
      </w:r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</w:t>
      </w:r>
      <w:r>
        <w:rPr>
          <w:rFonts w:cs="Arial" w:ascii="Arial" w:hAnsi="Arial"/>
          <w:b/>
          <w:highlight w:val="yellow"/>
        </w:rPr>
        <w:t>....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a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tLeast" w:line="300" w:beforeAutospacing="1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akceptuji všechny smluvní a platební podmínky uvedené v zadávací dokumentaci a jejích přílohách zadávacího řízení „Dodávky jednorázového rouškování“ – část </w:t>
      </w:r>
      <w:r>
        <w:rPr>
          <w:rFonts w:cs="Arial" w:ascii="Arial" w:hAnsi="Arial"/>
          <w:bCs/>
          <w:sz w:val="22"/>
          <w:szCs w:val="22"/>
          <w:highlight w:val="yellow"/>
        </w:rPr>
        <w:t>............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spacing w:lineRule="atLeast" w:line="300" w:beforeAutospacing="1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řípadě, že na základě výsledků výše uvedeného zadávacího řízení budu vyzván k uzavření Rámcové dohody, která je přílohou zadávací dokumentace, zavazuji se uzavřít tuto rámcovou dohodu ve znění platném ke konci lhůty pro podání nabídek této veřejné zakázky.</w:t>
      </w:r>
    </w:p>
    <w:p>
      <w:pPr>
        <w:pStyle w:val="ListParagraph"/>
        <w:spacing w:lineRule="atLeast" w:line="300" w:beforeAutospacing="1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, že pro účely zadávacího řízení předkládáme následující vzorky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5"/>
        <w:gridCol w:w="3968"/>
        <w:gridCol w:w="1418"/>
      </w:tblGrid>
      <w:tr>
        <w:trPr>
          <w:trHeight w:val="300" w:hRule="atLeast"/>
        </w:trPr>
        <w:tc>
          <w:tcPr>
            <w:tcW w:w="3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žka vzorku dle zadávací dokumentace</w:t>
            </w:r>
            <w:r>
              <w:rPr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náze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balení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12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300"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okopíruje potřebný počet buně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65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65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c659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D09ED2-5597-45F9-A590-B2868E954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9:00Z</dcterms:created>
  <dc:creator>JUDr. Libor Pikna</dc:creator>
  <dc:description/>
  <dc:language>en-US</dc:language>
  <cp:lastModifiedBy>JUDr. Libor Pikna</cp:lastModifiedBy>
  <dcterms:modified xsi:type="dcterms:W3CDTF">2025-02-2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