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Odstranění nehodové lokality KN 84 – II/303 křižovatka Náchod“</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00</Words>
  <Characters>2364</Characters>
  <CharactersWithSpaces>275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5-02-11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