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Odstranění nehodové lokality KN 84 – II/303 křižovatka Náchod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5-02-11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