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KN 84 – II/303 křižovatka Náchod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KN 84 – II/303 křižovatka Náchod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49</Words>
  <Characters>3831</Characters>
  <CharactersWithSpaces>447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2-11T07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