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KN 84 – II/303 křižovatka Náchod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Odstranění nehodové lokality KN 84 – II/303 křižovatka Náchod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 týdny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týdny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4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  <Pages>4</Pages>
  <Words>975</Words>
  <Characters>5849</Characters>
  <CharactersWithSpaces>681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2-19T11:5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