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urz analogové fotografie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Žáci 8.-9.tříd, studenti středních škol, konzervatoří a učilišť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lépe pochopit a vyzkoušet tvorbu kvalitní fotografie a naučit se vyvolávat klasický film v temné komoře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drobný popis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Během tří setkání se studenti naučí vše o analogové fotografii od základů až po praktické dovednosti. První setkání se ponoří do základů práce s kompozicí, světlem a expozicí a vyrazí s analogovým fotoaparátem na procházku městem. Druhý den dokončí focení a naučí se, jak postupovat při vyvolávání negativů v temné komoře. Třetí den se zaměří na zvětšování snímků z vybraných negativů a pomocí klasických chemických procesů vytvoří kvalitní fotografie. Domů si účastníci odnesou nejen snímky, ale i jedinečný zážitek ze vzniku klasické černobílé fotografie.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Implementace Dlouhodobého záměru vzdělávání Královéhradeckého kraje reg. č. </w:t>
            </w:r>
            <w:r>
              <w:rPr>
                <w:rStyle w:val="InternetLink"/>
                <w:rFonts w:eastAsia="Times New Roman" w:cs="Times New Roman"/>
                <w:color w:val="auto"/>
                <w:kern w:val="0"/>
                <w:u w:val="none"/>
                <w:lang w:val="cs-CZ" w:eastAsia="cs-CZ" w:bidi="ar-SA"/>
              </w:rPr>
              <w:t>CZ.02.02.XX/00/23_018/000897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3 setkání po 4 hodiná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Březen – červen 2025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 běh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 - 8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d5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0:00Z</dcterms:created>
  <dc:creator>Eliška Soukupová</dc:creator>
  <dc:description/>
  <dc:language>en-US</dc:language>
  <cp:lastModifiedBy>Kateřina Ryšavá</cp:lastModifiedBy>
  <cp:lastPrinted>2025-02-13T08:33:00Z</cp:lastPrinted>
  <dcterms:modified xsi:type="dcterms:W3CDTF">2025-02-13T08:33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