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501 Dolní Nová Ves – Lázně Bělohrad – Svatojanský Újezd – II. etapa“</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401</Words>
  <Characters>2372</Characters>
  <CharactersWithSpaces>2768</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Jiří Frýda</cp:lastModifiedBy>
  <cp:lastPrinted>2015-11-12T04:35:00Z</cp:lastPrinted>
  <dcterms:modified xsi:type="dcterms:W3CDTF">2025-02-12T09: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