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/501 Dolní Nová Ves – Lázně Bělohrad – Svatojanský Újezd – II. etapa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5</Words>
  <Characters>685</Characters>
  <CharactersWithSpaces>79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5-02-12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