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 xml:space="preserve">II/501 Dolní Nová Ves – Lázně Bělohrad – Svatojanský Újezd </w:t>
        <w:br/>
        <w:t>– II. etapa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Město Lázně Bělohrad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áměstí K. V. Raise 635, 507 81 Lázně Bělohrad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 xml:space="preserve">II/501 Dolní Nová Ves – Lázně Bělohrad – Svatojanský Újezd </w:t>
        <w:br/>
        <w:t>– II. etapa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Město Lázně Bělohrad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áměstí K. V. Raise 635, 507 81 Lázně Bělohrad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18</Words>
  <Characters>3882</Characters>
  <CharactersWithSpaces>4492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37:00Z</dcterms:created>
  <dc:creator>Svatava Koubová</dc:creator>
  <dc:description/>
  <dc:language>en-US</dc:language>
  <cp:lastModifiedBy>Jiří Frýda</cp:lastModifiedBy>
  <cp:lastPrinted>2016-07-22T05:08:00Z</cp:lastPrinted>
  <dcterms:modified xsi:type="dcterms:W3CDTF">2025-02-12T07:3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