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II/501 Dolní Nová Ves – Lázně Bělohrad – Svatojanský Újezd </w:t>
        <w:br/>
        <w:t>– II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II/501 Dolní Nová Ves – Lázně Bělohrad – Svatojanský Újezd </w:t>
        <w:br/>
        <w:t>– II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652</Words>
  <Characters>3848</Characters>
  <CharactersWithSpaces>449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5-02-12T07:36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