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/501 Dolní Nová Ves – Lázně Bělohrad – Svatojanský Újezd </w:t>
        <w:br/>
        <w:t>– II. etapa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Město Lázně Bělohrad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Náměstí K. V. Raise 635, 507 81 Lázně Bělohrad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/501 Dolní Nová Ves – Lázně Bělohrad – Svatojanský Újezd </w:t>
        <w:br/>
        <w:t>– II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Lázně Bělohra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městí K. V. Raise 635, 507 81 Lázně Bělohrad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čský inžený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sto Lázně Bělohra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městí K. V. Raise 63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7 81 Lázně Bělohrad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 Jiří Bičiště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603 163 36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biciste@lazne-belohrad.cz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 pozici hlavního inženýra projektu.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0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0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7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užije se v následujícím případě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hodnota násobitelů úpravy (Pnz a Pnd) pro příslušné kalendářní čtvrtletí přesáhne 1,05 nebo nedosáhne 0,9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a4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iciste@lazne-belohrad.cz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915</Words>
  <Characters>5382</Characters>
  <CharactersWithSpaces>6285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5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5-02-11T11:0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