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b/>
          <w:b/>
          <w:sz w:val="24"/>
          <w:szCs w:val="24"/>
        </w:rPr>
      </w:pPr>
      <w:r>
        <w:rPr>
          <w:sz w:val="24"/>
          <w:szCs w:val="24"/>
        </w:rPr>
        <w:t xml:space="preserve">jakožto dodavatel veřejné zakázky na stavební práce </w:t>
      </w:r>
      <w:r>
        <w:rPr>
          <w:b/>
          <w:sz w:val="24"/>
          <w:szCs w:val="24"/>
        </w:rPr>
        <w:t>„Odstranění nehodové lokality ID K2024-21 – II/308 s MK, ul. Lipová a Odstranění nehodové lokality ID UP1 – III/29810, V Mlejnku“</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410</Words>
  <Characters>2420</Characters>
  <CharactersWithSpaces>282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5-01-15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