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stranění nehodové lokality ID K2024-21 – II/308 s MK, </w:t>
        <w:br/>
        <w:t>ul. Lipová a Odstranění nehodové lokality ID UP1 – III/29810, V Mlejnku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1-15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