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187839320"/>
      <w:r>
        <w:rPr>
          <w:rFonts w:ascii="Times New Roman" w:hAnsi="Times New Roman"/>
          <w:b/>
          <w:bCs/>
          <w:sz w:val="24"/>
          <w:szCs w:val="24"/>
        </w:rPr>
        <w:t xml:space="preserve">Odstranění nehodové lokality ID K2024-21 – II/308 s MK, </w:t>
        <w:br/>
        <w:t xml:space="preserve">ul. Lipová a Odstranění nehodové lokality ID UP1 – III/29810, </w:t>
        <w:br/>
        <w:t>V Mlejnku</w:t>
      </w:r>
      <w:bookmarkEnd w:id="0"/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</w:t>
      </w:r>
      <w:r>
        <w:rPr>
          <w:rFonts w:ascii="Times New Roman" w:hAnsi="Times New Roman"/>
          <w:b/>
          <w:bCs/>
          <w:sz w:val="24"/>
          <w:szCs w:val="24"/>
        </w:rPr>
        <w:tab/>
        <w:t xml:space="preserve">  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Odstranění nehodové lokality ID K2024-21 – II/308 s MK, </w:t>
        <w:br/>
        <w:t xml:space="preserve">ul. Lipová a Odstranění nehodové lokality ID UP1 – III/29810, </w:t>
        <w:br/>
        <w:t>V Mlejnku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670</Words>
  <Characters>3958</Characters>
  <CharactersWithSpaces>4619</CharactersWithSpaces>
  <Paragraphs>9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5-01-15T12:1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