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ání pro pracovníky školských poradenských zařízení - Psychické potíže u dětí a žáků ve školním prostřed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ská poradenská zařízení z Královéhradeckého kraj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rava a realizace </w:t>
            </w:r>
            <w:bookmarkStart w:id="0" w:name="_Hlk18965688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u pro pracovníky školských poradenských zařízení v Královéhradeckém kraji.</w:t>
            </w:r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zdělávání bude realizováno v rámci projektu „Implementace Dlouhodobého záměru vzdělávání Královéhradeckého kraje“, jehož je výše uvedený zadavatel partnerem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Požadavky na vzdělávací kurz: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- realizace vzdělávacího kurzu v celém jeho rozsahu jedním vzdělavatelem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- interaktivní forma výuky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- požadavky na minimální obsah kurzu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Zastřešující téma: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bookmarkStart w:id="1" w:name="_Hlk189656915"/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sychické problémy u dětí a žáků ve školním prostředí</w:t>
            </w:r>
            <w:bookmarkEnd w:id="1"/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dělení psychických problémů a jak se v nich vyzna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iagnostika a terapie psychických problémů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ožná východiska pro školní prostředí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čení, podmiňování, zpevnění, odměna, trest, bludný kruh, KB metody, automatické myšlenky, jádrová přesvědč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ognitivně behaviorální intervenc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i prevence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en samostatný den bude věnován k supervizi kazuistik účastníků v souvislosti s probíranými tématy. 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nabídky bude návrh obsahu celého vzdělávání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cs-CZ" w:eastAsia="cs-CZ" w:bidi="ar-SA"/>
              </w:rPr>
              <w:t>Požadavky na vzdělavatele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 xml:space="preserve">Lektor - lékař se specializací na téma duševního zdraví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" w:name="_Hlk18965730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za celý obsah vzdělávacího kurzu 36 hodin (1 hodina = 60 minut) během 1 školního roku.</w:t>
            </w:r>
            <w:bookmarkEnd w:id="2"/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Součástí nabídky bude návrh časového harmonogramu vzdělávání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3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4" w:name="_Hlk18965727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4. – 31. 8. 2025</w:t>
            </w:r>
            <w:bookmarkEnd w:id="4"/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6 dní = 36 hodin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/Onli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 účastník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  <w:bookmarkEnd w:id="5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školských poradenských zaříze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 kurz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svědčení o jeho absolvování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09a1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365E8-FAA4-4BBA-AF34-540CC51DA8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A28EB5-0F94-44FD-8962-3F471CF48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1</Words>
  <Characters>1549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3:00Z</dcterms:created>
  <dc:creator>Eliška Soukupová</dc:creator>
  <dc:description/>
  <dc:language>en-US</dc:language>
  <cp:lastModifiedBy>Kaplanová Lenka</cp:lastModifiedBy>
  <cp:lastPrinted>2004-09-01T08:56:00Z</cp:lastPrinted>
  <dcterms:modified xsi:type="dcterms:W3CDTF">2025-02-17T18:40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