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cs-CZ" w:eastAsia="cs-CZ" w:bidi="ar-SA"/>
              </w:rPr>
              <w:t>Vzdělávání pro pracovníky školských poradenských zařízení - Psychické potíže u dětí a žáků ve školním prostřed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Pedagogicko – psychologická poradna a Speciálně pedagogické centrum Královéhradeckého kra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se sídle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Na Okrouhlíku 1371/30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7204910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835"/>
        <w:gridCol w:w="3260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297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83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prokáže toto kvalifikační kritérium, pokud v posledních 10 letech před dnem podání nabídky dokončil minimálně 5 zakázek, jejímž předmětem byla realizace vzdělávacích kurzů na téma psychické problémy. 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brovolně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brovolně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brovolně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4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brovolně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5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brovolně doplní dodavatel]</w:t>
            </w:r>
          </w:p>
        </w:tc>
      </w:tr>
    </w:tbl>
    <w:p>
      <w:pPr>
        <w:pStyle w:val="Normal"/>
        <w:spacing w:before="240" w:after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B) Dodavatel k prokázání technické kvalifikace předkládá tento seznam členů realizačního týmu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Lektor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uvede jméno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v obor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uvede dobu praxe a lékařskou specializac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uvede obor vysokoškolského vzdělání včetně atestační zkoušky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covněprávní vztah k dodavateli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zda se jedná o zaměstnance nebo o jiný právní vztah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27644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43fbc"/>
    <w:rPr/>
  </w:style>
  <w:style w:type="character" w:styleId="PodnadpisChar" w:customStyle="1">
    <w:name w:val="Podnadpis Char"/>
    <w:basedOn w:val="DefaultParagraphFont"/>
    <w:link w:val="Subtitle"/>
    <w:qFormat/>
    <w:rsid w:val="00bf14c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c3e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bf14c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8b22dd5-56c0-42bf-a2b0-ef21d950efbe" xsi:nil="true"/>
    <lcf76f155ced4ddcb4097134ff3c332f xmlns="0a92923f-68c8-4674-b803-8004bad50ba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8D626A70CA594D97A9B92D67378B8B" ma:contentTypeVersion="18" ma:contentTypeDescription="Vytvoří nový dokument" ma:contentTypeScope="" ma:versionID="15eca2a85fc6f64b8c3597ac605e5085">
  <xsd:schema xmlns:xsd="http://www.w3.org/2001/XMLSchema" xmlns:xs="http://www.w3.org/2001/XMLSchema" xmlns:p="http://schemas.microsoft.com/office/2006/metadata/properties" xmlns:ns2="78b22dd5-56c0-42bf-a2b0-ef21d950efbe" xmlns:ns3="0a92923f-68c8-4674-b803-8004bad50ba3" targetNamespace="http://schemas.microsoft.com/office/2006/metadata/properties" ma:root="true" ma:fieldsID="49cebda79578188deab75368458a4b2f" ns2:_="" ns3:_="">
    <xsd:import namespace="78b22dd5-56c0-42bf-a2b0-ef21d950efbe"/>
    <xsd:import namespace="0a92923f-68c8-4674-b803-8004bad50ba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22dd5-56c0-42bf-a2b0-ef21d950efb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b76e3fe-2872-46bf-848a-43441076039d}" ma:internalName="TaxCatchAll" ma:showField="CatchAllData" ma:web="78b22dd5-56c0-42bf-a2b0-ef21d950ef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2923f-68c8-4674-b803-8004bad50b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f00095-7808-4cbb-bee9-805b8ed80b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78b22dd5-56c0-42bf-a2b0-ef21d950efbe"/>
    <ds:schemaRef ds:uri="0a92923f-68c8-4674-b803-8004bad50ba3"/>
  </ds:schemaRefs>
</ds:datastoreItem>
</file>

<file path=customXml/itemProps3.xml><?xml version="1.0" encoding="utf-8"?>
<ds:datastoreItem xmlns:ds="http://schemas.openxmlformats.org/officeDocument/2006/customXml" ds:itemID="{44097D9E-5B5C-4750-99BE-20C1D98AA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22dd5-56c0-42bf-a2b0-ef21d950efbe"/>
    <ds:schemaRef ds:uri="0a92923f-68c8-4674-b803-8004bad50b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232</Words>
  <Characters>7272</Characters>
  <CharactersWithSpaces>848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>CIRI</dc:creator>
  <dc:description/>
  <dc:language>en-US</dc:language>
  <cp:lastModifiedBy>Kaplanová Lenka</cp:lastModifiedBy>
  <dcterms:modified xsi:type="dcterms:W3CDTF">2025-02-17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MediaServiceImageTags">
    <vt:lpwstr/>
  </property>
</Properties>
</file>