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ListParagraph"/>
        <w:spacing w:lineRule="atLeast" w:line="30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pytlů na odpad“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Dodávka pytlů na odpad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d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d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4F685-5F0B-4BCB-8166-F74C33BAB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3:00Z</dcterms:created>
  <dc:creator>Mgr. Jana Švecová</dc:creator>
  <dc:description/>
  <dc:language>en-US</dc:language>
  <cp:lastModifiedBy>Krompaková Monika</cp:lastModifiedBy>
  <dcterms:modified xsi:type="dcterms:W3CDTF">2025-02-14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