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8 Králova Lhota – Bohuslavice, 1.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98</Words>
  <Characters>2349</Characters>
  <CharactersWithSpaces>274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5-01-27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