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08 Králova Lhota – Bohuslavice, 1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5-01-27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