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</w:rPr>
        <w:t>„</w:t>
      </w:r>
      <w:r>
        <w:rPr>
          <w:rFonts w:cs="Calibri" w:cstheme="minorHAnsi"/>
          <w:b/>
          <w:bCs/>
          <w:color w:val="0070C0"/>
          <w:sz w:val="26"/>
          <w:szCs w:val="26"/>
        </w:rPr>
        <w:t>Centrifuga ventilovaná pro OKBD Náchod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dodávku nového, nepoužitého přístroje a její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6"/>
        <w:gridCol w:w="1244"/>
        <w:gridCol w:w="334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em požadované paramet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Splnění požadavku ANO/N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Popis specifikace nabízeného plnění, ze kterého bude vyplývat splnění požadavků stanovených zadavatelem, možno uvést odkaz na stránku v nabídce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edmět zakáz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Stolní centrifuga ventilovaná 1 ks na oddělení klinické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highlight w:val="yellow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kladní paramet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mětem dodávky je dodání stolní ventilované centrifugy pro laboratorní využití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rtifikace IVDR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aximální RCF centrifugy je 20 000 x g pro úhlový rotor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lang w:eastAsia="cs-CZ"/>
              </w:rPr>
              <w:t>V rámci dodávky je rotor výkyvný s maximálním RCF alespoň 4500 x 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vukový signál na konci každého běhu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rezové provedení komory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ý systém pro identifikaci rotoru a ochrana před nevyvážení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ezúdržbový indukční poho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. 9 akceleračních a deceleračních stupňů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zamykání a odemykání vík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gitální LCD displej ukazující programované hodnoty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ogramování s pamětí pro min. 6 uživatelských programů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rok nastavení otáček 100 ot./m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szCs w:val="20"/>
              </w:rPr>
              <w:t>Přístroj lze ovládat v rukavicích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trifuga musí umožnit nastav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- Otáček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- Akcelerace a deceler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- Čas centrifug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- Nepřetržitý c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- Krátkodobé toče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trifuga musí umožnit přepočet rpm/xg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trifuga musí mít možnost budoucího rozšíření a doplnění o další typ příslušenství (rotory, adaptory atd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motnost přístroje max. 75 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Hloubkový rozměr centrifugy nesmí přesáhnout 700 mm a šířkový 500 mm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ájení 230V/50Hz prostřednictvím napájecího kabelu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oučást dodáv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třební materiál a vybavení dle principu přístroje v míře umožňující zprovoznění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učástí plnění dodávky jsou adaptory, buckety a rotor pro stáčení alespoň 48 zkumavek – kulaté dno o užívané velik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ekundární zkumavka 12 x 7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ekundární zkumavka 16 x 7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ekundární zkumavka 15 x 9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kumavka na moče 16 x 102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acuette 2 ml 13 x 7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acuette 5 ml 13 x 1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acuette 9 ml 16 x 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alespoň 36 zkumavek – kónické dno o užívané velik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kumavka močová kónická 100x16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oncentrační zkumavka s kónickým dnem 12 x 120 m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Ostat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áruka min. 24 měsíců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plňující informac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klasifikační třída zdravotnického přístroje (pokud jde o ZP)</w:t>
        <w:tab/>
        <w:t xml:space="preserve">……………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cstheme="minorHAnsi"/>
        </w:rPr>
        <w:t>frekvence provádění BTK</w:t>
        <w:tab/>
        <w:tab/>
        <w:tab/>
        <w:tab/>
        <w:tab/>
        <w:t xml:space="preserve">……………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>
          <w:rFonts w:cs="Calibri" w:cstheme="minorHAnsi"/>
        </w:rPr>
        <w:t xml:space="preserve">………….. </w:t>
      </w:r>
      <w:r>
        <w:rPr>
          <w:rFonts w:cs="Calibri" w:cstheme="minorHAnsi"/>
          <w:color w:val="FF0000"/>
          <w:szCs w:val="20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Hodnocené parametry a jejich posouz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valitativní kritéria: 3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Cena: 70%</w:t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4535"/>
        <w:gridCol w:w="1742"/>
      </w:tblGrid>
      <w:tr>
        <w:trPr/>
        <w:tc>
          <w:tcPr>
            <w:tcW w:w="9391" w:type="dxa"/>
            <w:gridSpan w:val="3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>Hodnotitelné kritérium č. 2 – technické parametry</w:t>
            </w:r>
          </w:p>
        </w:tc>
      </w:tr>
      <w:tr>
        <w:trPr>
          <w:trHeight w:val="434" w:hRule="atLeast"/>
        </w:trPr>
        <w:tc>
          <w:tcPr>
            <w:tcW w:w="9391" w:type="dxa"/>
            <w:gridSpan w:val="3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 xml:space="preserve">Bodované subkritéria </w:t>
            </w:r>
          </w:p>
        </w:tc>
      </w:tr>
      <w:tr>
        <w:trPr>
          <w:trHeight w:val="59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>Výměna rotoru bez použití speciálního nástroj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>v případě ANO: 35 bod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>s použitím speciálního nástroje, tedy v případě NE: 0 bodů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1678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>Uživatelské ovládání s přímou volbou programu na ovládacím panelu pomocí samostatného tlačít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>v případě ANO: 35 bod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>v případě NE: 0 bodů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>Hlučnost přístroj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 xml:space="preserve">do 60 dBA: 30 bodů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>61 a více dBA: 0 bodů</w:t>
            </w:r>
          </w:p>
        </w:tc>
        <w:tc>
          <w:tcPr>
            <w:tcW w:w="17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bookmarkStart w:id="0" w:name="_Hlk94620657"/>
      <w:r>
        <w:rPr>
          <w:rFonts w:cs="Calibri" w:cstheme="minorHAnsi"/>
          <w:b/>
          <w:color w:val="0000FF"/>
          <w:szCs w:val="20"/>
        </w:rPr>
        <w:t xml:space="preserve">Kybernetická bezpečnos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bookmarkStart w:id="1" w:name="_Hlk94620657"/>
      <w:r>
        <w:rPr>
          <w:rFonts w:cs="Calibri" w:cstheme="minorHAnsi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065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>Příloha č. 3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7d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7d4"/>
    <w:rPr>
      <w:rFonts w:ascii="Courier New" w:hAnsi="Courier New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7d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Revision">
    <w:name w:val="Revision"/>
    <w:uiPriority w:val="99"/>
    <w:semiHidden/>
    <w:qFormat/>
    <w:rsid w:val="00bf7e8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f6509fd68415ea80b82ef50a81c04790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2df3094adfc91807acd5b1d60852012d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454A0C-5ABE-46BB-A1E3-E6A63E1A35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F71FBB-B20D-4F52-8546-D59DC39379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A9196B-BE88-4831-9BC2-3ECC38BBB0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C2C7FB-F217-486C-ACC1-3E133AE41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9</Words>
  <Characters>3290</Characters>
  <CharactersWithSpaces>3822</CharactersWithSpaces>
  <Paragraphs>7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2:00Z</dcterms:created>
  <dc:creator>Holinka Stepan</dc:creator>
  <dc:description/>
  <dc:language>en-US</dc:language>
  <cp:lastModifiedBy>Bc. Michaela Kapustová</cp:lastModifiedBy>
  <cp:lastPrinted>2022-11-21T09:15:00Z</cp:lastPrinted>
  <dcterms:modified xsi:type="dcterms:W3CDTF">2025-02-12T09:53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8-26T23:34:45Z</vt:lpwstr>
  </property>
  <property fmtid="{D5CDD505-2E9C-101B-9397-08002B2CF9AE}" pid="8" name="MSIP_Label_2063cd7f-2d21-486a-9f29-9c1683fdd175_SiteId">
    <vt:lpwstr>0f277086-d4e0-4971-bc1a-bbc5df0eb246</vt:lpwstr>
  </property>
</Properties>
</file>