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„II/502 Jičín – ulice Ruská a Poděbradov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/502 Jičín – ulice Ruská a Poděbradov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393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43</Words>
  <Characters>3794</Characters>
  <CharactersWithSpaces>442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9-04T18:5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