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ZEV DÍLA:</w:t>
        <w:tab/>
        <w:t>„II/502 Jičín – ulice Ruská a Poděbradova“</w:t>
      </w:r>
    </w:p>
    <w:p>
      <w:pPr>
        <w:pStyle w:val="Normal"/>
        <w:spacing w:before="24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Normal"/>
        <w:pBdr/>
        <w:spacing w:before="24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ena bez DPH </w:t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H (21%)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celkem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bo za částku, která bude stanovena v souladu se Smlouvou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hlašujeme, že jsme vázáni celým obsahem této nabídky po celou dobu běhu zadávací lhůty. Uznáváme, že Příloha k nabídce tvoří součást tohoto Dopisu nabídky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ále prohlašujeme, že minimálně následující části zakázky budeme realizov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lastními kapacit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j. nikoliv prostřednictvím poddodavate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eškeré činnosti prováděné osobou v pozici hlavního stavbyvedoucího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Uznáváme, že nejste povinni přijmout nejnižší nebo jakoukoli nabídku, kterou obdržíte.</w:t>
      </w:r>
    </w:p>
    <w:p>
      <w:pPr>
        <w:pStyle w:val="Normal"/>
        <w:pBdr/>
        <w:spacing w:before="4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hotovitel: (název a sídl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bf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81b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1bf6"/>
    <w:rPr>
      <w:rFonts w:ascii="Arial" w:hAnsi="Arial" w:eastAsia="Arial" w:cs="Arial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81bf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Kateřina Morávková</dc:creator>
  <dc:description/>
  <dc:language>en-US</dc:language>
  <cp:lastModifiedBy>Kateřina Morávková</cp:lastModifiedBy>
  <dcterms:modified xsi:type="dcterms:W3CDTF">2025-01-2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