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hanging="6"/>
        <w:jc w:val="center"/>
        <w:rPr>
          <w:rFonts w:ascii="Times New Roman" w:hAnsi="Times New Roman" w:cs="Times New Roman"/>
          <w:b/>
          <w:b/>
          <w:color w:val="0068A3"/>
          <w:sz w:val="28"/>
          <w:szCs w:val="28"/>
        </w:rPr>
      </w:pPr>
      <w:r>
        <w:rPr>
          <w:rFonts w:cs="Times New Roman" w:ascii="Times New Roman" w:hAnsi="Times New Roman"/>
          <w:b/>
          <w:color w:val="0068A3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68A3"/>
          <w:sz w:val="28"/>
          <w:szCs w:val="28"/>
        </w:rPr>
        <w:t xml:space="preserve">Rámcová smlouva k provedení analýzy acidobazické rovnováhy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0068A3"/>
          <w:sz w:val="28"/>
          <w:szCs w:val="28"/>
        </w:rPr>
      </w:pPr>
      <w:r>
        <w:rPr>
          <w:rFonts w:cs="Times New Roman" w:ascii="Times New Roman" w:hAnsi="Times New Roman"/>
          <w:b/>
          <w:color w:val="0068A3"/>
          <w:sz w:val="28"/>
          <w:szCs w:val="28"/>
        </w:rPr>
        <w:t>s výpůjčkou analyzátoru pro NRK“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, c), e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b) nemá v České republice nebo v zemi svého sídla v evidenci daní zachycen splatný daňový nedoplatek;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e) 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dodávek ve smyslu § 79 odst.  2 písm.  b) ZZVZ poskytnutých za poslední 3 roky před zahájením zadávacího řízení včetně uvedení ceny a doby jejich poskytnutí, identifikace objednatele, kontaktní osoby objednatele včetně kontaktu na ni (telefon, e-mail) a místa poskytování služeb.</w:t>
      </w:r>
    </w:p>
    <w:p>
      <w:pPr>
        <w:pStyle w:val="Zkladntextodsazen31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bookmarkStart w:id="0" w:name="_Hlk131164095"/>
      <w:bookmarkStart w:id="1" w:name="_Hlk129173980"/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  <w:t xml:space="preserve">Zadavatel požaduje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fa-IR" w:bidi="fa-IR"/>
        </w:rPr>
        <w:t>minimálně 1 významnou dodávku</w:t>
      </w: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  <w:t xml:space="preserve"> obdobného charakteru jako je předmět této veřejné zakázky, tj. dodávka spotřebního materiálu, reagencií + výpůjčka/pronájem, popřípadě dodávky přístrojů obdobných technických parametrů, jež jsou předmětem plnění této veřejné zakázky a hodnota této jedné dodávky musí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fa-IR" w:bidi="fa-IR"/>
        </w:rPr>
        <w:t>činit alespoň 300.000 Kč bez DPH za 12 měsíců</w:t>
      </w: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  <w:t xml:space="preserve">. </w:t>
      </w:r>
      <w:bookmarkEnd w:id="0"/>
      <w:bookmarkEnd w:id="1"/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8.3.1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5.</w:t>
        <w:tab/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Příloha č. 6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 xml:space="preserve">Příloha č. 6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e00f9a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e00f9a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797</Words>
  <Characters>4801</Characters>
  <CharactersWithSpaces>5587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5-02-10T06:58:00Z</dcterms:modified>
  <cp:revision>3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