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entorské služby v oblasti marketing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118"/>
        <w:gridCol w:w="3259"/>
      </w:tblGrid>
      <w:tr>
        <w:trPr/>
        <w:tc>
          <w:tcPr>
            <w:tcW w:w="906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včetně DPH za 1 hodinu poskytování služeb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1 hod</w:t>
              <w:br/>
              <w:t>v Kč bez DPH</w:t>
            </w:r>
          </w:p>
        </w:tc>
        <w:tc>
          <w:tcPr>
            <w:tcW w:w="63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1 hod</w:t>
              <w:br/>
              <w:t>v Kč včetně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max. 2.029 Kč včetně DPH)</w:t>
            </w:r>
          </w:p>
        </w:tc>
        <w:tc>
          <w:tcPr>
            <w:tcW w:w="637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/>
        <w:tc>
          <w:tcPr>
            <w:tcW w:w="906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dodavatele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A (Copywrighting a práce s texty týkajícími se propagace produktu či služby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B (Marketing sociálních sítí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kušenost v kategorii C (Konzultační a strategicko-plánovací služby zaměřené na tvorbu firemních komunikačních strategií)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ANO / NE]</w:t>
            </w:r>
          </w:p>
        </w:tc>
      </w:tr>
      <w:tr>
        <w:trPr>
          <w:trHeight w:val="607" w:hRule="atLeast"/>
        </w:trPr>
        <w:tc>
          <w:tcPr>
            <w:tcW w:w="580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kategorií A – C, ve kterých je doložena zkušenost</w:t>
            </w:r>
          </w:p>
        </w:tc>
        <w:tc>
          <w:tcPr>
            <w:tcW w:w="325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0, 1, 2 nebo 3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 v kategorii A </w:t>
              <w:br/>
              <w:t>(Copywrighting a práce s texty týkajícími se propagace produktu či služby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>v hodinách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p>
      <w:pPr>
        <w:pStyle w:val="Normal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</w:r>
      <w:r>
        <w:br w:type="page"/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i v kategorii B </w:t>
              <w:br/>
              <w:t>(Marketing sociálních sítí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 xml:space="preserve">v hodinách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kušenosti v kategorii C </w:t>
              <w:br/>
              <w:t>(Konzultační a strategicko-plánovací služby zaměřené na tvorbu firemních komunikačních strategií)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 služby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plnění realizace služby v rozlišení alespoň na měsíce (od – do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zsah plnění služby </w:t>
              <w:br/>
              <w:t xml:space="preserve">v hodinách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min 30 hodin)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hodin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inová sazba za poskytované služby v Kč s DPH.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 případě, že byla sazba v průběhu období poskytování služby proměnlivá, bude uvedena průměrná hodnota.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 Kč s DPH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48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tolikrát, kolik služeb v této kategorii hodlá uvést. Je možné uvést několik služeb v každé kategorii, ke splnění kategorie však postačuje doložení jedné služby. Vyšší počet služeb v jednotlivých kategoriích nebude zohledně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8873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22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780D1A-DCD4-4C45-A2BD-0C9CE0587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682</Words>
  <Characters>4027</Characters>
  <CharactersWithSpaces>470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5-02-10T20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