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olečný nákup pytlů na odp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ální 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18840, se sídlem Soukenická 54/8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  <w:br/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p>
      <w:pPr>
        <w:pStyle w:val="ListParagraph"/>
        <w:spacing w:before="240" w:after="240"/>
        <w:ind w:left="35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élka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počtu kalendářních měsíců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dodávek od - d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élka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počtu kalendářních měsíců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dodávek od - d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 výzvy k podání nabídek, a zavazuje se, že v případě, že bude vybraným dodavatelem, smlouvu ve znění přílohy č. 3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015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b3f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002</Words>
  <Characters>5918</Characters>
  <CharactersWithSpaces>690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avel Bureš</cp:lastModifiedBy>
  <dcterms:modified xsi:type="dcterms:W3CDTF">2025-02-10T12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