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783847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VOŠ a SPŠ Jičín - budova DM a ŠJ </w:t>
            </w:r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br/>
              <w:t>– zajištění TDS a BOZP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yšší odborná škola a Střední průmyslová škola, Jičín, Pod Koželuhy 100, 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0116820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d Koželuhy 100, Nové Město, 50601 Jičín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790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987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1293</Words>
  <Characters>7632</Characters>
  <CharactersWithSpaces>890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otáková Jitka</cp:lastModifiedBy>
  <dcterms:modified xsi:type="dcterms:W3CDTF">2025-01-17T07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