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nížení energetické náročnosti VOŠ a SPŠ Jičín - budova DM a ŠJ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yšší odborná škola a Střední průmyslová škola, Jičín, Pod Koželuhy 100, </w:t>
              <w:br/>
              <w:t xml:space="preserve">IČO 60116820, se sídlem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d Koželuhy 100, Nové Město, 50601 Jičín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476"/>
        <w:gridCol w:w="269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471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52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v 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 v 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49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Tabulku výše užije dodavatel tolikrát, kolik významných stavebních prací hodlá uvést. 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5794"/>
        <w:gridCol w:w="797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8274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74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á se o poddodavatele, který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,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4159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b67c41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b67c4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80</Words>
  <Characters>7552</Characters>
  <CharactersWithSpaces>8815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1:00Z</dcterms:created>
  <dc:creator>CIRI</dc:creator>
  <dc:description/>
  <dc:language>en-US</dc:language>
  <cp:lastModifiedBy>Motáková Jitka</cp:lastModifiedBy>
  <dcterms:modified xsi:type="dcterms:W3CDTF">2025-01-1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