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pracování plánu péče o ZCHÚ - PP Farářova louk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036605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416795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119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5-02-04T09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