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-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4703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1042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4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