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U Čt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U Čtvrtečkova mlýna,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U Čtvrtečkova mlýna činí 1,863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5.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9.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207</Words>
  <Characters>13022</Characters>
  <CharactersWithSpaces>151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3T1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