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– PP Broumarské slat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3581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6527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3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