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Broumarské slat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Broumarské slatiny,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Broumarské slatiny činí 10,200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5.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9.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2206</Words>
  <Characters>13021</Characters>
  <CharactersWithSpaces>151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3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